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革新体验探索动态与静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，一个融合了传统瑜伽动作与现代音乐节奏的新兴运动形式，它不仅在身体上带来活力和灵活性，还能在心灵上引起深刻的震撼。今天，我们就一起探索这项运动是如何革新体验，并通过真实案例，看看它是怎样影响人们的生活。</w:t>
      </w:r>
      <w:r>
        <w:rPr>
          <w:sz w:val="32"/>
          <w:szCs w:val="32"/>
        </w:rPr>
        <w:t>&lt;/p&gt;&lt;p&gt;&lt;img src="/static-img/Scr556Jh6qEiqTQ-DZSpGz8Ln1LXgjhart-u4EZM-8pwixdsRqkrpbPqHp_AKodj.jpg"&gt;&lt;/p&gt;&lt;p&gt;</w:t>
      </w:r>
      <w:r>
        <w:rPr>
          <w:sz w:val="32"/>
          <w:szCs w:val="32"/>
        </w:rPr>
        <w:t>首先，让我们来了解一下“激荡”这个词语。在这里，“激荡”指的是一种强烈、有力的震动，这种震动可以来自内心，也可以来自外界环境。这种力量让人感觉到一种新的能量，是传统瑜伽所不能完全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说说“瑜伽”。无论是在东方还是西方，无论是在古代还是现代，瑜伽都是一个非常重要的话题。它是一种结合了物理姿势、呼吸控制、冥想和哲学思想的一种修炼方式，有助于身体健康和精神平衡。</w:t>
      </w:r>
      <w:r>
        <w:rPr>
          <w:sz w:val="32"/>
          <w:szCs w:val="32"/>
        </w:rPr>
        <w:t>&lt;/p&gt;&lt;p&gt;&lt;img src="/static-img/fXp9b1lUMreTSH7zFW8rrT8Ln1LXgjhart-u4EZM-8o59gmILpDktEluefNU7W4LaEZVxteqn8g-6_6RPii3ARo5cdlHbmdINjuYFjop_iyAv5jB2AeAvyhqrnYyMKuZVAw4Rkg4xBVhwmia7MQ58M63ARDw9ard6JQin4nV1GM.jpg"&gt;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：一位设计师在工作中经常感到压力过大，他发现自己无法集中注意力。此时，他开始尝试进行“激荡瑜伽”，通过高强度、高频率的心肺训练，他能够更快地进入状态，同时他的创造力也得到了显著提升。他认为，“激荡”的节奏帮助他摆脱了束缚，打开了思维的大门。</w:t>
      </w:r>
      <w:r>
        <w:rPr>
          <w:sz w:val="32"/>
          <w:szCs w:val="32"/>
        </w:rPr>
        <w:t>&lt;/p&gt;&lt;p&gt;&lt;img src="/static-img/kGxvaYO79IVJXjrrlxVAuT8Ln1LXgjhart-u4EZM-8o59gmILpDktEluefNU7W4LaEZVxteqn8g-6_6RPii3ARo5cdlHbmdINjuYFjop_iyAv5jB2AeAvyhqrnYyMKuZVAw4Rkg4xBVhwmia7MQ58M63ARDw9ard6JQin4nV1GM.jpg"&gt;&lt;/p&gt;&lt;p&gt;</w:t>
      </w:r>
      <w:r>
        <w:rPr>
          <w:sz w:val="32"/>
          <w:szCs w:val="32"/>
        </w:rPr>
        <w:t>减少压抑感：一位编剧因为长期写作而感到身心疲惫。她决定加入了一次“激荡瑜伽”的课程。她描述说：“当我穿着紧身衣物，在音乐下移动时，我感觉自己被释放出来，就像是一个受困的小鸟终于飞出了笼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团队合作：一家公司为了提高员工之间的沟通效率，他们组织了一场全员参加的“激荡瑜伽”活动。在这个过程中，每个人都必须协调自己的动作，与其他人的节拍保持同步。这不仅锻炼了他们的身体，也加深了他们之间的情感联系，使他们更加愿意为团队共同努力。</w:t>
      </w:r>
      <w:r>
        <w:rPr>
          <w:sz w:val="32"/>
          <w:szCs w:val="32"/>
        </w:rPr>
        <w:t>&lt;/p&gt;&lt;p&gt;&lt;img src="/static-img/YiC1wMgUlXfmp26Um93IfT8Ln1LXgjhart-u4EZM-8o59gmILpDktEluefNU7W4LaEZVxteqn8g-6_6RPii3ARo5cdlHbmdINjuYFjop_iyAv5jB2AeAvyhqrnYyMKuZVAw4Rkg4xBVhwmia7MQ58M63ARDw9ard6JQin4nV1GM.jpg"&gt;&lt;/p&gt;&lt;p&gt;</w:t>
      </w:r>
      <w:r>
        <w:rPr>
          <w:sz w:val="32"/>
          <w:szCs w:val="32"/>
        </w:rPr>
        <w:t>改善睡眠质量：由于长时间屏幕前的工作，一些程序猿们发现自己夜间难以入睡。一位专家建议他们尝试每天晚上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轻松“激荡”。结果显示，这个练习帮助这些程序猿放松下来，从而改善了睡眠质量，并且提高了第二天早晨醒来的情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出，“激荡瑜伽”确实在多个层面上发挥作用，不仅对体质产生积极影响，还能促进心理健康和社交互动。而且，由于它结合了传统与现代，所以对于不同年龄段的人来说都是适宜选择的一种锻炼方式，无论你是一个初学者还是经验丰富者，都能从中找到属于自己的那份独特之处。</w:t>
      </w:r>
      <w:r>
        <w:rPr>
          <w:sz w:val="32"/>
          <w:szCs w:val="32"/>
        </w:rPr>
        <w:t>&lt;/p&gt;&lt;p&gt;&lt;img src="/static-img/_T_-p7m8wtpoF4yy6saLlz8Ln1LXgjhart-u4EZM-8o59gmILpDktEluefNU7W4LaEZVxteqn8g-6_6RPii3ARo5cdlHbmdINjuYFjop_iyAv5jB2AeAvyhqrnYyMKuZVAw4Rkg4xBVhwmia7MQ58M63ARDw9ard6JQin4nV1GM.jpg"&gt;&lt;/p&gt;&lt;p&gt;&lt;a href = "/doc/827234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革新体验探索动态与静谧的完美结合</w:t>
      </w:r>
      <w:r>
        <w:rPr>
          <w:sz w:val="32"/>
          <w:szCs w:val="32"/>
        </w:rPr>
        <w:t>.doc" rel="alternate" download="827234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革新体验探索动态与静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